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94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项目单位自评基本情况表</w:t>
      </w:r>
    </w:p>
    <w:p>
      <w:pPr>
        <w:pStyle w:val="Normal"/>
        <w:spacing w:lineRule="exact" w:line="440"/>
        <w:ind w:firstLine="614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61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办案经费</w:t>
      </w:r>
    </w:p>
    <w:tbl>
      <w:tblPr>
        <w:tblW w:w="15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02"/>
        <w:gridCol w:w="905"/>
        <w:gridCol w:w="1075"/>
        <w:gridCol w:w="538"/>
        <w:gridCol w:w="171"/>
        <w:gridCol w:w="1079"/>
        <w:gridCol w:w="192"/>
        <w:gridCol w:w="168"/>
        <w:gridCol w:w="907"/>
        <w:gridCol w:w="1445"/>
        <w:gridCol w:w="7920"/>
      </w:tblGrid>
      <w:tr>
        <w:trPr/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、项 目 基 本 概 况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吴林雄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531807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  址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民街</w:t>
            </w:r>
            <w:r>
              <w:rPr>
                <w:rFonts w:eastAsia="仿宋_GB2312" w:ascii="仿宋_GB2312" w:hAnsi="仿宋_GB2312"/>
                <w:sz w:val="28"/>
              </w:rPr>
              <w:t>501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23300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起止时间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32"/>
              </w:rPr>
              <w:t>.1.1</w:t>
            </w:r>
            <w:r>
              <w:rPr>
                <w:rFonts w:ascii="仿宋_GB2312" w:hAnsi="仿宋_GB2312" w:eastAsia="仿宋_GB2312"/>
                <w:sz w:val="32"/>
              </w:rPr>
              <w:t>～</w:t>
            </w:r>
            <w:r>
              <w:rPr>
                <w:rFonts w:eastAsia="仿宋_GB2312" w:ascii="仿宋_GB2312" w:hAnsi="仿宋_GB2312"/>
                <w:sz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32"/>
              </w:rPr>
              <w:t>.12.31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计划安排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8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到位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8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8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8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支出（万元）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8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、项目支出明细情况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经济科目）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支出数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支出数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物业管理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1.4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1.4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差旅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.60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.60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劳务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支出合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8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8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</w:t>
            </w:r>
            <w:r>
              <w:rPr>
                <w:rFonts w:ascii="仿宋_GB2312" w:hAnsi="仿宋_GB2312" w:eastAsia="仿宋_GB2312"/>
                <w:b/>
                <w:sz w:val="28"/>
              </w:rPr>
              <w:t>项目绩效目标完成情况（简要）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绩效目标及实施计划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绩效目标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情况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物业服务外包，为大楼正常办公和窗口对外服务提供优质、高效的安检、安保、卫生保洁、会务等服务，为大楼消防系统、空调系统、电梯设备、环境绿化等提供专业化的维护保养服务，确保机关办公、群众办事有一个安全、卫生、整洁、有序的环境。通过快递、机要法律时效内将相关资料送达当事人。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据市中级人民法院与物业管理公司、相关专业服务公司签订的服务外包合同，落实各项物业服务和设备维护保养服务工作、法律文书邮递、网络的租赁等。院审判保障服务中心加强监督管理，确保各项服务满足现实需要。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评价人员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评价人员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手机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吴林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法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院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31805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李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法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装处处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31868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王建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法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会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31937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五、项目单位（评价机构）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 日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主管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单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囡囡</cp:lastModifiedBy>
  <dcterms:modified xsi:type="dcterms:W3CDTF">2020-08-24T08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